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Eissportverband Baden-Württemberg e.V. - Planned Program Content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ettbewerb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Eisemann – Pokal 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ategori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ilnehm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Verein/LEV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autoSpaceDE w:val="false"/>
        <w:spacing w:before="96" w:after="9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76"/>
        <w:gridCol w:w="4924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urzprogramm / S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ür / FS</w:t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2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um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terschrift:</w:t>
            </w:r>
          </w:p>
        </w:tc>
      </w:tr>
      <w:tr>
        <w:trPr>
          <w:trHeight w:val="473" w:hRule="atLeast"/>
        </w:trPr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9" w:right="0" w:hanging="0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709" w:right="0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851" w:right="0" w:hanging="142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2124" w:right="0" w:firstLine="708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40" w:right="0" w:hanging="0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TextkrperEinzug21">
    <w:name w:val="Textkörper-Einzug 21"/>
    <w:basedOn w:val="Normal"/>
    <w:qFormat/>
    <w:pPr>
      <w:ind w:left="709" w:right="0" w:hanging="0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de-DE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4:00Z</dcterms:created>
  <dc:creator>Roland Hocker</dc:creator>
  <dc:description/>
  <dc:language>en-US</dc:language>
  <cp:lastModifiedBy>Michael</cp:lastModifiedBy>
  <cp:lastPrinted>2012-08-15T13:27:00Z</cp:lastPrinted>
  <dcterms:modified xsi:type="dcterms:W3CDTF">2017-09-26T17:54:00Z</dcterms:modified>
  <cp:revision>2</cp:revision>
  <dc:subject/>
  <dc:title>EISSPORT-VERBAND BADEN-WÜRTTEMBERG e</dc:title>
</cp:coreProperties>
</file>